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9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08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7/61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01 декабря 2022 г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бюджете городского округа Пущино на 2023 год </w:t>
        <w:br/>
        <w:t>и на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color w:val="000000"/>
        </w:rPr>
        <w:t>(в редакции решения от 26.01.2023 №338/64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Пущино Московской области, рассмотрев представленный администрацией городского округа Пущино проект бюджета городского округа Пущино на 2023 год и на плановый период 2024 и 2025 годов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основные характеристики бюджета городского округа Пущино на 2023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щий объем доходов бюджета городского округа Пущино в сумме 2 039 629 тыс. рублей, в том числе объем межбюджетных трансфертов, получаемых из других бюджетов бюджетной системы Российской Федерации, в сумме 1 250 177 тыс.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городского округа Пущино в сумме 2136825 тыс. рублей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color w:val="000000"/>
        </w:rPr>
        <w:t>(в редакции решения от 26.01.2023 №338/64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бюджета городского округа Пущино в сумме 97196 тыс. рублей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color w:val="000000"/>
        </w:rPr>
        <w:t>(в редакции решения от 26.01.2023 №338/64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основные характеристики бюджета городского округа Пущино на плановый период 2024 и 2025 го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доходов бюджета городского округа Пущино на 2024 год в сумме 1 015 931 тыс. рублей, в том числе объем межбюджетных трансфертов, получаемых из других бюджетов бюджетной системы Российской Федерации, в сумме 333 509 тыс. рублей и на 2025 год в сумме 974 793 тыс. рублей, в том числе объем межбюджетных трансфертов, получаемых из других бюджетов бюджетной системы Российской Федерации, в сумме 325 94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расходов бюджета городского округа Пущино на 2024 год в сумме 1 024 251 тыс. рублей, в том числе условно утвержденные расходы в сумме 18 000 тыс. рублей, и на 2025 год в сумме 985 530 тыс. рублей, в том числе условно утвержденные расходы в сумме 35 0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ефицит бюджета городского округа Пущино на 2024 год в сумме 8 320 тыс. рублей и на 2025 год в сумме 10 737 тыс. рублей.</w:t>
      </w:r>
    </w:p>
    <w:p>
      <w:pPr>
        <w:pStyle w:val="TextBodyIndent"/>
        <w:spacing w:lineRule="auto" w:line="276" w:before="0" w:after="60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«3. Остатки средств бюджета городского округа Пущино на начало текущего финансового года в сумме 87643 тыс. рублей, после их использования на оплату заключенных от имени городского округа Пущино муниципальных контрактов на поставку товаров, выполнение работ, оказание услуг, подлежавших оплате и не оплаченных в отчетном финансовом году, могут быть направлены на увеличение бюджетных ассигнований на исполнение принимаемых расходных обязательств текущего финансового года.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color w:val="000000"/>
        </w:rPr>
        <w:t>(в редакции решения от 26.01.2023 №338/64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поступления доходов в бюджет городского округа Пущин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согласно приложению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24 и 2025 годов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ведомственную структуру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согласно приложению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4 и 2025 годов согласно </w:t>
      </w:r>
      <w:hyperlink r:id="rId2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4 к настоящему решению.</w:t>
      </w:r>
    </w:p>
    <w:p>
      <w:pPr>
        <w:pStyle w:val="Normal"/>
        <w:keepLines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b/>
          <w:bCs/>
        </w:rPr>
        <w:t>Статья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распределение бюджетных ассигнований по разделам, подразделам, целевым статьям, группам и подгруппам видов расходов классификации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2023 год согласно </w:t>
      </w:r>
      <w:hyperlink r:id="rId3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5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4 и 2025 годов согласно </w:t>
      </w:r>
      <w:hyperlink r:id="rId4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6 к настоящему решению.</w:t>
      </w:r>
    </w:p>
    <w:p>
      <w:pPr>
        <w:pStyle w:val="Normal"/>
        <w:keepLines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Lines/>
        <w:ind w:firstLine="709"/>
        <w:jc w:val="both"/>
        <w:rPr/>
      </w:pPr>
      <w:r>
        <w:rPr>
          <w:rFonts w:cs="Arial" w:ascii="Arial" w:hAnsi="Arial"/>
          <w:b/>
          <w:bCs/>
        </w:rPr>
        <w:t>Статья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2023 год согласно </w:t>
      </w:r>
      <w:hyperlink r:id="rId5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7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плановый период 2024 и 2025 годов согласно </w:t>
      </w:r>
      <w:hyperlink r:id="rId6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ъем бюджетных ассигнований Дорожного фонд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 год в размере 29 05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4 год в размере</w:t>
      </w:r>
      <w:bookmarkStart w:id="0" w:name="_GoBack"/>
      <w:bookmarkEnd w:id="0"/>
      <w:r>
        <w:rPr>
          <w:rFonts w:cs="Arial" w:ascii="Arial" w:hAnsi="Arial"/>
        </w:rPr>
        <w:t xml:space="preserve"> 27 421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5 год в размере 21 30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, что в 2023 году и плановом периоде 2024 и 2025 годов расходы бюджета городского округа Пущино финансируются по мере фактического поступления доходов в бюджет и с учетом его дефици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в первоочередном порядке из бюджета городского округа Пущино финансируются расходы по выплате заработной платы с начислениями, на организацию отдыха, оздоровления и занятости детей и молодежи в период школьных каникул, по погашению муниципального долга, расходы из резервных фондов администрации городского округа Пущи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источники внутреннего финансирования дефицита бюджета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2023 год согласно </w:t>
      </w:r>
      <w:hyperlink r:id="rId7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9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4 и 2025 годов согласно </w:t>
      </w:r>
      <w:hyperlink r:id="rId8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9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</w:t>
      </w:r>
      <w:r>
        <w:rPr>
          <w:rFonts w:cs="Arial" w:ascii="Arial" w:hAnsi="Arial"/>
        </w:rPr>
        <w:t>.Установить верхний предел муниципального долга городского округа Пущино по состоянию на 1 января 2024 года в размере 9 553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становить верхний предел муниципального долга городского округа Пущино по состоянию на 1 января 2025 года в сумме 17 873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 верхний предел муниципального долга городского округа Пущино по состоянию на 1 января 2026 года в сумме 28 610 тыс. рублей, в том числе верхний предел долга по муниципальным гарантиям – 0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Установить предельный объем муниципального долга городского округа Пущино на 2023 год в размере 91 000 тыс. рублей, на 2024 год в размере 95 000 тыс. рублей и на 2025 год в размере 100 00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предельный объем расходов на обслуживание муниципального долга городского округа Пущино на 2023 год в размере 1 500 тыс. рублей, на 2024 год в размере 1 500 тыс. рублей, на 2025 год в размере 1 500 тыс. рублей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Статья 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программу муниципальных внутренних заимствований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согласно приложению 11 к настоящему решению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4 и 2025 годов согласно </w:t>
      </w:r>
      <w:hyperlink r:id="rId9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12 к настоящему решению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</w:rPr>
        <w:t>Статья 1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 предельный объем заимствований городского округа Пущино в течение 2023 года в сумме 20 000 тыс. рублей, 2024 года в сумме 20 000 тыс. рублей, 2025 года в сумме 20 000 тыс. рублей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заключение от имени городского округа Пущино кредитных договоров (соглашений) осуществляется на следующих услови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огашения кредита - до 3-х лет со дня заключения соответствующего кредитного догово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цели использования кредита - покрытие дефицита бюджета городского округа Пущино, погашение долговых обязательств городского округа Пущ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центная ставка – определяется по итогам аукционов в электронной форме по отбору кредитных организаций на право заключения муниципальных контрактов (кредитных договоров (соглашений)) на оказание услуг по предоставлению городскому округу Пущино кредитов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программу муниципальных гарантий городского округа Пущин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согласно приложению 13 к настоящему решению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лановый период 2024 и 2025 годов согласно </w:t>
      </w:r>
      <w:hyperlink r:id="rId10">
        <w:r>
          <w:rPr>
            <w:rStyle w:val="InternetLink"/>
            <w:rFonts w:cs="Arial" w:ascii="Arial" w:hAnsi="Arial"/>
          </w:rPr>
          <w:t xml:space="preserve">приложению </w:t>
        </w:r>
      </w:hyperlink>
      <w:r>
        <w:rPr>
          <w:rFonts w:cs="Arial" w:ascii="Arial" w:hAnsi="Arial"/>
        </w:rPr>
        <w:t>14 к настоящему решению.</w:t>
      </w:r>
    </w:p>
    <w:p>
      <w:pPr>
        <w:pStyle w:val="ConsPlusNormal"/>
        <w:ind w:firstLine="709"/>
        <w:jc w:val="both"/>
        <w:rPr>
          <w:rFonts w:ascii="Arial" w:hAnsi="Arial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</w:rPr>
        <w:t>Статья 1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размер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ервного фонда администрации городского округа Пущино на 2023 год в сумме 300 тыс. рублей, на 2024 год в сумме 300 тыс. рублей, на 2025 год в сумме 300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ервного фонда администрации городского округа Пущино на предупреждение и ликвидацию чрезвычайных ситуаций и последствий стихийных бедствий на 2023 год в сумме 300 тыс. рублей, на 2024 год в сумме 300 тыс. рублей, на 2025 год в сумме 300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резервного фонда администрации городского округа Пущино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ства резервного фонда администрации городского округа Пущино на предупреждение и ликвидацию чрезвычайных ситуаций и последствий стихийных бедствий направляются на финансовое обеспечение непредвиденных в бюджете городского округа Пущино расходов согласно Порядка использования бюджетных ассигнований резервного фонда администрации города Пущино на предупреждение и ликвидацию чрезвычайных ситуаций и последствий стихийных бедств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1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в ходе исполнения бюджета городского округа Пущино в 2023 году и плановом периоде 2024 и 2025 годов руководитель финансового органа администрации городского округа Пущино имеет право вносить изменения в сводную бюджетную роспись расходов бюджета городского округа Пущино без внесения изменений в настоящее решени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ConsPlusNormal"/>
        <w:ind w:firstLine="709"/>
        <w:jc w:val="both"/>
        <w:rPr/>
      </w:pPr>
      <w:r>
        <w:rPr/>
        <w:t>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bidi="ar-SA"/>
        </w:rPr>
      </w:pPr>
      <w:r>
        <w:rPr>
          <w:rFonts w:cs="Arial" w:ascii="Arial" w:hAnsi="Arial"/>
          <w:color w:val="000000"/>
          <w:lang w:bidi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/>
          <w:b/>
          <w:bCs/>
        </w:rPr>
        <w:t>Статья 1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ить, что в ходе исполнения бюджета городского округа Пущино администрация городского округа Пущино вправе вносить изменения и дополнения в перечень главных администраторов доходов бюджета городского округа Пущино и перечень главных администраторов источников внутреннего финансирования дефицита бюджета городского округа Пущино в части кодов бюджетной классификации соответствующим муниципальным правовым актом администрации городского округа Пущино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18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решение вступает в силу со дня его опубликования в еженедельной общественно-политической городской газете «Пущинская сред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о дня вступления в силу до 01 января 2023 года настоящее решение применяется в целях обеспечения исполнения бюджета городского округа Пущино в 2023 году и плановом периоде 2024 и 2025 год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татья 19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убликовать настоящее решение в еженедельной общественно-политической городской газете «Пущинская среда».</w:t>
      </w:r>
    </w:p>
    <w:p>
      <w:pPr>
        <w:pStyle w:val="TextBodyIndent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с приложениями обнародовать путем размещения на сайте администрации городского округа Пущино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</w:t>
        <w:tab/>
        <w:tab/>
        <w:tab/>
        <w:tab/>
        <w:t xml:space="preserve"> М.У. Аринбасаров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851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округа Пущино </w:t>
        <w:tab/>
        <w:tab/>
        <w:tab/>
        <w:tab/>
        <w:t xml:space="preserve"> А.С. Воробьев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иложение 1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01.12.2022 № 327/6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color w:val="000000"/>
        </w:rPr>
        <w:t>(в редакции решения от 26.01.2023 №338/64)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lang w:bidi="ar-SA"/>
        </w:rPr>
      </w:pPr>
      <w:r>
        <w:rPr>
          <w:rFonts w:eastAsia="Times New Roman" w:cs="Arial" w:ascii="Arial" w:hAnsi="Arial"/>
          <w:b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 xml:space="preserve">Поступления доходов в бюджет городского округа Пущино на 2023 год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: Городской округ Пущино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тыс. руб.)</w:t>
      </w:r>
    </w:p>
    <w:p>
      <w:pPr>
        <w:pStyle w:val="Normal"/>
        <w:widowControl/>
        <w:tabs>
          <w:tab w:val="clear" w:pos="708"/>
          <w:tab w:val="left" w:pos="9020" w:leader="none"/>
        </w:tabs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34"/>
        <w:gridCol w:w="6095"/>
        <w:gridCol w:w="1417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доход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89 4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18 6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2 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18 68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2 4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2 4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2 49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1 02 0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1 02 04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4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1 02 08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2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8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2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8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2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31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2 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31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3 02 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9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8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8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8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4 33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1 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9 83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 8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 8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11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 8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11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 8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9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9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21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9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1 021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9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4 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5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4 13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1 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3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6 01 020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6 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 8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5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5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5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52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31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3 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30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0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7 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9 39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5 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5 97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1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1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1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9 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42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1 09 044 04 0003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социальный най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3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социальный най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8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80 04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80 04 0002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80 04 0002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1 00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2 01 03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3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4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2 01 041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2 01 041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26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2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26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0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6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6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6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98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7 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98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1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1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50 17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00 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50 17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10 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 5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5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5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15 001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59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20 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22 98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9 35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19 35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0 30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9 35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9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9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9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497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497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7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9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55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 1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55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 1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55 04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я на реализацию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 1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555 04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я на реализацию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 17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 9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сид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 9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7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7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устройство систем наружного освещения в рамках реализации проекта «Светл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9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7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устройство систем наружного освещения в рамках реализации проекта «Светлый гор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9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4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4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09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9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ремонт дворовы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ямочный ремонт асфальтового покрытия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ямочный ремонт асфальтового покрытия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94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1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4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12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я на 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23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я на 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12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я на государственную поддержку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25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я на государственную поддержку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3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создание доступной среды в муниципальных учреждениях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13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создание доступной среды в муниципальных учреждениях культу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3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здание и развитие индустриальных (промышленных) парков, промышленных площадок на территориях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9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13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здание и развитие индустриальных (промышленных) парков, промышленных площадок на территориях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9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30 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79 59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8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18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3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3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3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5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7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7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08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5 082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5 11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5 303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30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5 303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9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ие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5 0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субвенции бюджетам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55 01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 24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 24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9 999 04 006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68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39 629</w:t>
            </w:r>
          </w:p>
        </w:tc>
      </w:tr>
    </w:tbl>
    <w:p>
      <w:pPr>
        <w:pStyle w:val="Normal"/>
        <w:widowControl/>
        <w:tabs>
          <w:tab w:val="clear" w:pos="708"/>
          <w:tab w:val="left" w:pos="902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sectPr>
          <w:headerReference w:type="default" r:id="rId1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020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иложение 2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01.12.2022 № 327/61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Поступления доходов в бюджет городского округа Пущино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на плановый период 2024 и 2025 годов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Бюджет: Городской округ Пущино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(тыс. руб.)</w:t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59"/>
        <w:gridCol w:w="5245"/>
        <w:gridCol w:w="1134"/>
        <w:gridCol w:w="1134"/>
      </w:tblGrid>
      <w:tr>
        <w:trPr>
          <w:trHeight w:val="2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доход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дох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 00 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82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48 85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0 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8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4 38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 02 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8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4 38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1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4 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 26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1 02 04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8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1 02 08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63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0 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82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 02 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82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3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6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 02 24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3 02 25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3 02 261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0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0 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7 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9 146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1 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2 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3 946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5 01 011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976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5 01 021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97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5 04 000 02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20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5 04 010 02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0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0 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4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4 13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1 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31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1 020 04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1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6 06 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 81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32 04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52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6 06 042 04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9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0 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94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3 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93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8 03 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3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8 07 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08 07 15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0 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9 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9 39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5 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5 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5 97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12 0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15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24 0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0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5 074 04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1 12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1 09 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42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1 09 044 04 0003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ие поступления от использования имущества, находящегося в собственности городских округов (социальный най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1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1 09 080 04 0002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установка и эксплуатация рекламных конструкц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0 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2 01 00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 01 01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2 01 030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2 01 041 01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0 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4 02 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 14 02 043 04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0 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98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16 07 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98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6 07 010 04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8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0 00 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33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25 94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00 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33 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25 94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20 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 89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304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4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497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5 525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682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5 786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2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мероприятия по организации отдыха детей в каникуляр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07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ремонт подъездов в многоквартирных до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76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08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а 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3 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48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03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подготовку основания, приобретение и установку плоскостных спортивных сооружений в муниципальных образованиях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5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11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сидии бюджетам городских округов на организацию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94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29 999 04 012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8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25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я на государственную поддержку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29 999 04 014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ам городских округов на создание доступной среды в муниципальных учреждениях физической культуры и спорта и в муниципальных учреждениях дополнительного образования сферы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02 30 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79 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73 04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0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Московской области на обеспечение переданных городским округам Московской области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02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из бюджета МО на обеспечение переданного государственного полномочия МО по созданию комиссий по делам несовершеннолетних и защите их прав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8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1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014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09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09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0 024 04 011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4 04 013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выплату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977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09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труда работников, осуществляющих работу по обеспечению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0 029 04 004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оплату банковских и почтовых услуг по перечислению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5 082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5 118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120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5 303 04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2 39 999 04 0006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Субвенции бюджетам городских округов на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, (за исключением расходов на содержание зданий и оплату коммунальных услуг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54 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 231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 02 39 999 04 0068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венции бюджетам городских округов для осуществления государственных полномочий Московской области в област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113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15 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113" w:hanging="0"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74 793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3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1.12.2022 № 327/6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color w:val="000000"/>
        </w:rPr>
        <w:t>(в редакции решения от 26.01.2023 №338/64)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Ведомственная структура расходов бюджета городского округа Пущино на 2023 год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Наименование бюджета: Городской округ Пущино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  <w:gridCol w:w="567"/>
        <w:gridCol w:w="567"/>
        <w:gridCol w:w="1701"/>
        <w:gridCol w:w="709"/>
        <w:gridCol w:w="1417"/>
      </w:tblGrid>
      <w:tr>
        <w:trPr>
          <w:trHeight w:val="23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133 68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 04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 03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 и туриз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3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3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3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3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9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9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9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жилищного строи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системы недопущения возникновения проблемных объектов в сфере жилищного строи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номочий в сфер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асходов, направленных на осуществление полномочий в сфер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09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 32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 04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 04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60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60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60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3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3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3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3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3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47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7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7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7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5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69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94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06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06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85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21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21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21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48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45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45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(муниципальных)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4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2 24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5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5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защите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и эксплуатация Системы-112 на территор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Системы-112, Е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защите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подготовке населения и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«Безопасный город»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82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2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2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32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8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5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68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68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28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28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28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4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 94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9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9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Ямочный ремонт асфальтового покрытия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7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F2S2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74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38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8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и (или) развитие индустриальных (промышленных) парков, промышленных технопарков, инновационно-технологических центров, промышленных площадок, особых экономических з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8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и развитие индустриальных (промышленных) парков, промышленных площадок на территориях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8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8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8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79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6 50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6 34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доступности для инвалидов и маломобильных групп населения объектов инфраструктуры и услуг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оступности для инвалидов и маломобильных групп населения объектов инфраструктуры (за исключением сфер культуры, образования, спорта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701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701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701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70101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8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8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8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3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3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3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3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7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3 19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3 19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3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3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3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3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3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 75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 75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 75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 75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 39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9 35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80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4 8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ъекты теплоснабжения, инженерные коммуник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 сетей водоснабжения, водоотведения, теплоснабжения муниципальной собств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роительство и реконструкция сетей водоснабжения, водоотведения, теплоснабж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 36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 56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 19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99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7 99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99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99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59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39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 2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 2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 2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 2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03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 17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 37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 37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территорий в нормати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82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82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82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82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омплексное благоустройство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4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4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4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4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14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14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14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14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2 65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 65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 65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 65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Вовлечение в оборот земель сельскохозяйственного назначения и развитие мелио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в области мелиорации земель сельскохозяйственного на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на природоохранные мероприятия в соответствии с Федеральным законом от 10.01.2002 №7-ФЗ «Об охране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Ликвидация накопленного вреда окружающей сред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асходов, направленных на осуществление полномочий в области обращения с отход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0 97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 03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 03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 03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 03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69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69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 55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 55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14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14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31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6 31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45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45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85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85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6 71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6 71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6 71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7 22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25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25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94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94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0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0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9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9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7 08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7 08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5 42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5 42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9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3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85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4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4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6 85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 и туриз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1 51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51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рганизаций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25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25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25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25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25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8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 Развитие системы отдыха и оздоровле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9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9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профориентации и реализации трудового и творческого потенциала молодежи, вовлечению молодежи в инновационную деятельность, научно-техническое творчество и предпринимательство, а также по поддержке молодежных творческих инициатив и медиасообщест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профориентации и обеспечению занятости молодежи в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5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1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E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E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E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E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E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EВ5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11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11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11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11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11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11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4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8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3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5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94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94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 и туриз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94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5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5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муниципальных учреждений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доступн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Cоздание доступной среды в муниципальных учреждениях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S3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S3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S3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S3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S3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51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6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8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7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7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7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1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1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1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4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-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4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федерального бюджета –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редства бюджета Московской области – 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0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0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0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61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618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 долг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в рамках управления муниципальным долг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ЕВИЗИОННАЯ КОМИССИЯ ГОРОДА ПУЩ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 14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4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4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4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4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9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136 825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962" w:gutter="0" w:header="709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4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1.12.2022 № 327/61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Ведомственная структура расходов бюджета городского округа Пущино на плановый период 2024 и 2025 год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Наименование бюджета: Городской округ Пущино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4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709"/>
        <w:gridCol w:w="807"/>
        <w:gridCol w:w="1604"/>
        <w:gridCol w:w="850"/>
        <w:gridCol w:w="1418"/>
        <w:gridCol w:w="1276"/>
      </w:tblGrid>
      <w:tr>
        <w:trPr>
          <w:trHeight w:val="23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Администрация городского округа Пущ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3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47 92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4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 0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 02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 и туриз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8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8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8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8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жилищного строи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системы недопущения возникновения проблемных объектов в сфере жилищного строи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номочий в сфер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асходов, направленных на осуществление полномочий в сфере жилищно-коммунальн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28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5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 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23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 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23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52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7 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52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 1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33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4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0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9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9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 48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3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3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3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3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4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44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44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23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62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62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11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9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(муниципальных)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6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13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79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79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защите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и эксплуатация Системы-112 на территор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Системы-112, ЕД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9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защите населения и территорий от чрезвычайных ситу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подготовке населения и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«Безопасный город»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 36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1 70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0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96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96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6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6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6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6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 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88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1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3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3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3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46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ъекты теплоснабжения, инженерные коммуник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8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 84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79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 9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9 9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территорий в нормати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Вовлечение в оборот земель сельскохозяйственного назначения и развитие мелио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в области мелиорации земель сельскохозяйственного назнач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Ликвидация накопленного вреда окружающей сред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асходов, направленных на осуществление полномочий в области обращения с отход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9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0 52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 03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 03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 03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 03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69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69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5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4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 55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44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14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6 31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31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45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45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85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85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4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4 99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4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4 99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4 99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4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4 32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45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45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85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15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60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0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4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7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7 9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7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7 9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 26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6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 26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66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В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EВ57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EВ57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В57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В57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5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 и туриз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17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17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рганизаций дополнительного образов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ранты в форме 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нты в форме 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8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 Развитие системы отдыха и оздоровле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9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9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профориентации и реализации трудового и творческого потенциала молодежи, вовлечению молодежи в инновационную деятельность, научно-техническое творчество и предпринимательство, а также по поддержке молодежных творческих инициатив и медиасообщест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профориентации и обеспечению занятости молодежи в городском окру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 19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49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35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35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 и туриз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35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86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3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гражданам на приобретение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5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67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67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67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096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61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занятий физической культурой и спорт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доступной среды в муниципальных учреждениях физической культуры и спорта и в муниципальных учреждениях дополнительного образования сфер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2S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2S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2S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2S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-норма жизн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 долг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в рамках управления муниципальным долг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301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ЕВИЗИОННАЯ КОМИССИЯ ГОРОДА ПУЩ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12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6 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 53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134" w:right="962" w:gutter="0" w:header="709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иложение 5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01.12.2022 № 327/6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color w:val="000000"/>
        </w:rPr>
        <w:t>(в редакции решения от 26.01.2023 №338/64)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color w:val="000000"/>
          <w:lang w:bidi="ar-SA"/>
        </w:rPr>
      </w:pPr>
      <w:r>
        <w:rPr>
          <w:rFonts w:eastAsia="Times New Roman" w:cs="Arial" w:ascii="Arial" w:hAnsi="Arial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городского округа Пущино на 2023 год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Наименование бюджета: Городской округ Пущино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709"/>
        <w:gridCol w:w="567"/>
        <w:gridCol w:w="1701"/>
        <w:gridCol w:w="850"/>
        <w:gridCol w:w="1418"/>
      </w:tblGrid>
      <w:tr>
        <w:trPr>
          <w:trHeight w:val="23" w:hRule="atLeast"/>
        </w:trPr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сего, в т.ч.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5 1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1 03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 и туриз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системы недопущения возникновения проблемных объектов в сфере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номочий в сфер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асходов, направленных на осуществление полномочий в сфер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 0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 32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 04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 04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6 60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60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3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3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3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3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6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4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4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4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47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7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7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7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5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9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9 0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0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8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21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21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4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45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(муниципальных)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4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2 24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5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5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защите населения и территорий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и эксплуатация Системы-112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Системы-112, ЕДД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защите населения и территорий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подготовке населения и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«Безопасный город»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3 3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5 5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 5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68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68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28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28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28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9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9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Ямочный ремонт асфальтового покрытия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F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F2S2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F2S2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F2S27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74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3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и (или) развитие индустриальных (промышленных) парков, промышленных технопарков, инновационно-технологических центров, промышленных площадок, особых экономических з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и развитие индустриальных (промышленных) парков, промышленных площадок на территориях муниципальных образовани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206 50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6 34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доступности для инвалидов и маломобильных групп населения объектов инфраструктуры и услуг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7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оступности для инвалидов и маломобильных групп населения объектов инфраструктуры (за исключением сфер культуры, образования, спорта)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7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70101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70101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70101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8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8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8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5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3 19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3 19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3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3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3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3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 75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 75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 75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 75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80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8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ъекты теплоснабжения, инженерные коммуник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 сетей водоснабжения, водоотведения, теплоснабжения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роительство и реконструкция сетей водоснабжения, водоотведения, теплоснабж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0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62 36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1 56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 19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99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99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99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99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0 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 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 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 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 37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3 37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территорий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82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82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82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плексное благоустройство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4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4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4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5 14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14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14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 65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 65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 65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Вовлечение в оборот земель сельскохозяйственного назначения и развитие мелиор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в области мелиорации земель сельскохозяйственного назнач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Ликвидация накопленного вреда окружающей сред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асходов, направленных на осуществление полномочий в области обращения с отход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30 97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 0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 0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 0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7 03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69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69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 55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14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31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31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45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85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6 71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6 71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6 71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7 22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2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2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 94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0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7 08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7 08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5 42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9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85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 и туриз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51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51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рганизац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25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25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25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25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8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 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профориентации и реализации трудового и творческого потенциала молодежи, вовлечению молодежи в инновационную деятельность, научно-техническое творчество и предпринимательство, а также по поддержке молодежных творческих инициатив и медиасообщест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профориентации и обеспечению занятости молодежи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 5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0 1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EВ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EВ517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EВ517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EВ517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1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1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1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11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11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11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9 11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11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8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4 94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94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 и туриз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942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5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5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муниципальных учреждений культур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доступной сре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доступной среды в муниципальных учреждениях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S3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S3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S39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 51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6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7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7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7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1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1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14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20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0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0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61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618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в рамках управления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136 825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sectPr>
          <w:headerReference w:type="default" r:id="rId17"/>
          <w:type w:val="nextPage"/>
          <w:pgSz w:orient="landscape" w:w="16838" w:h="11906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иложение 6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01.12.2022 № 327/61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городского округа Пущино на плановый период 2024 и 2025 годов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Наименование бюджета: Городской округ Пущино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9"/>
        <w:gridCol w:w="708"/>
        <w:gridCol w:w="1701"/>
        <w:gridCol w:w="709"/>
        <w:gridCol w:w="1276"/>
        <w:gridCol w:w="1276"/>
      </w:tblGrid>
      <w:tr>
        <w:trPr>
          <w:trHeight w:val="23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сего, в т.ч.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6 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5 65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4 02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 и туриз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38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8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8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8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4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системы недопущения возникновения проблемных объектов в сфере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номочий в сфер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асходов, направленных на осуществление полномочий в сфер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 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28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 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50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 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5 23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 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23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52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52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 14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 33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0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9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9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91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 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4 48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3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3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3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4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3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04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44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44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23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62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62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11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9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(муниципальных)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66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 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 13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79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79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защите населения и территорий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и эксплуатация Системы-112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Системы-112, ЕД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9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защите населения и территорий от чрезвычайных ситу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подготовке населения и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«Безопасный город»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5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87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3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 36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0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 70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96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96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6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6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6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6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3 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 88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 41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3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3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3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46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1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8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ъекты теплоснабжения, инженерные коммуник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1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1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1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1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81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81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 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 84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 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79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 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 91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 91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территорий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2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Вовлечение в оборот земель сельскохозяйственного назначения и развитие мелио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в области мелиорации земель сельскохозяйственного на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Ликвидация накопленного вреда окружающей сред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асходов, направленных на осуществление полномочий в области обращения с от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19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0 52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 03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 03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 03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8 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 03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69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69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5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 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 55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44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14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31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6 31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45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 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3 45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85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 85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2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4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4 99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4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4 99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3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4 99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4 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4 32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45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 45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85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15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60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0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4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4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7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7 92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7 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7 92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 26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6 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6 26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 65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66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В5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В5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В5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EВ57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52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 и туриз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17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17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рганизаций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ранты в форме 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ранты в форме 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8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 Развитие системы отдыха и оздоровл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9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9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профориентации и реализации трудового и творческого потенциала молодежи, вовлечению молодежи в инновационную деятельность, научно-техническое творчество и предпринимательство, а также по поддержке молодежных творческих инициатив и медиасообще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профориентации и обеспечению занятости молодежи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8 19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49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4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4 35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35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Культура и туриз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 35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 03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Жилищ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 67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0 67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Спо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679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09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 61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занятий физической культурой и спорт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доступной среды в муниципальных учреждениях физической культуры и спорта и в муниципальных учреждениях дополнительного образования сферы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2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2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2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2S3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-норма жизн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в рамках управления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301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6 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 53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1134" w:right="1134" w:gutter="0" w:header="454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иложение 7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01.12.2022 № 327/6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color w:val="000000"/>
        </w:rPr>
        <w:t>(в редакции решения от 26.01.2023 №338/64)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lang w:bidi="ar-SA"/>
        </w:rPr>
      </w:pPr>
      <w:r>
        <w:rPr>
          <w:rFonts w:eastAsia="Times New Roman" w:cs="Arial" w:ascii="Arial" w:hAnsi="Arial"/>
          <w:b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городского округа Пущино на 2023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6"/>
        <w:gridCol w:w="1604"/>
        <w:gridCol w:w="754"/>
        <w:gridCol w:w="1514"/>
      </w:tblGrid>
      <w:tr>
        <w:trPr>
          <w:trHeight w:val="23" w:hRule="atLeast"/>
        </w:trPr>
        <w:tc>
          <w:tcPr>
            <w:tcW w:w="1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1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bidi="ar-SA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Культура и туризм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 89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5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5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Укрепление материально-технической базы муниципальных учреждений культур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доступно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Cоздание доступной среды в муниципальных учреждениях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S39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S39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501S39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85 802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 82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4 48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 94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 94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 50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4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9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89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8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3 39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3 39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 88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 512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52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9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EВ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EВ517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EВ517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EВ5179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64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1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101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1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рганизаций дополните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25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25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25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 25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32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9 32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32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11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9 11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96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05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 Развитие системы отдыха и оздоровления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3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3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3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9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9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доступности для инвалидов и маломобильных групп населения объектов инфраструктуры и услуг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7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оступности для инвалидов и маломобильных групп населения объектов инфраструктуры (за исключением сфер культуры, образования, спорта)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7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701017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701017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701017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порт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20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61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61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8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Вовлечение в оборот земель сельскохозяйственного назначения и развитие мелио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в области мелиорации земель сельскохозяйственного назнач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8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Ликвидация накопленного вреда окружающей сред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асходов, направленных на осуществление полномочий в области обращения с отход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 922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49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2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23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67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5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9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защите населения и территорий от чрезвычайных ситуац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и эксплуатация Системы-112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Системы-112, ЕДД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подготовке населения и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«Безопасный город»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8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Жилищ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9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 49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жилищного строи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системы недопущения возникновения проблемных объектов в сфере жилищного строи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7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47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74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1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1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91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 48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ъекты теплоснабжения, инженерные коммуник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троительство, реконструкция, капитальный ремонт сетей водоснабжения, водоотведения, теплоснабжения муниципальной собствен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роительство и реконструкция сетей водоснабжения, водоотведения, теплоснабжения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274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3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5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номочий в сфере жилищно-коммунального хозяй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асходов, направленных на осуществление полномочий в сфере жилищно-коммунального хозяй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 87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 57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и (или) развитие индустриальных (промышленных) парков, промышленных технопарков, инновационно-технологических центров, промышленных площадок, особых экономических зон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8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здание и развитие индустриальных (промышленных) парков, промышленных площадок на территориях муниципальных образований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8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8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2S4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08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8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8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8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8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6 10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99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22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9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9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09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3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3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3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 долгом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в рамках управления муниципальным долгом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 612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 33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 04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60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6 60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3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3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85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21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 21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2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21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42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9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профориентации и реализации трудового и творческого потенциала молодежи, вовлечению молодежи в инновационную деятельность, научно-техническое творчество и предпринимательство, а также по поддержке молодежных творческих инициатив и медиасообщест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профориентации и обеспечению занятости молодежи в городском округ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8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7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 58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68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68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28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28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 28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89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7 67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63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71 55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8 19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99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стройство систем наружного освещения в рамках реализации проекта "Светлый город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99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99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S26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 99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1F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0 2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424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 2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 2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F25555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 2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3 35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5 472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территорий в нормативном состоян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82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82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 82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омплексное благоустройство дворов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4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1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4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3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74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наружного осв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14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14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 14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 65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 65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 657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Ямочный ремонт асфальтового покрытия дворов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S289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Формирование комфортной городско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F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дворов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F2S27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F2S27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F2S27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ереселение граждан из аварийного жилищного фон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9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13 19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переселению граждан из аварийного жилищного фонда 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3 19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ереселение граждан из аварийного жилищного фон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3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непригодного для проживания жилищного фонда, признанного аварийными до 01.01.20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3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3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02774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438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 75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 75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 75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2F3S74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3 75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92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142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9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00000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8 08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0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45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(муниципальных) функ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рас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4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непрограммным расход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3 001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муниципальным программ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113 824</w:t>
            </w:r>
          </w:p>
        </w:tc>
      </w:tr>
      <w:tr>
        <w:trPr>
          <w:trHeight w:val="23" w:hRule="atLeast"/>
        </w:trPr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136 825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иложение 8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01.12.2022 № 327/61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городского округа Пущино на плановый период 2024 и 2025 годов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Наименование бюджета: Городской округ Пущино</w:t>
      </w:r>
    </w:p>
    <w:p>
      <w:pPr>
        <w:pStyle w:val="Normal"/>
        <w:widowControl/>
        <w:tabs>
          <w:tab w:val="clear" w:pos="708"/>
          <w:tab w:val="left" w:pos="12663" w:leader="none"/>
        </w:tabs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tbl>
      <w:tblPr>
        <w:tblW w:w="14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604"/>
        <w:gridCol w:w="850"/>
        <w:gridCol w:w="1418"/>
        <w:gridCol w:w="1417"/>
      </w:tblGrid>
      <w:tr>
        <w:trPr>
          <w:trHeight w:val="23" w:hRule="atLeast"/>
        </w:trPr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В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bidi="ar-SA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Культура и туризм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 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0 30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узейного де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выполнения функций муниципальных музее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узеи, галере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20106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56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библиотечного де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библиотечного обслуживания населения муниципальными библиотекам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86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библиоте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0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3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осударственная поддержка отрасли культуры (модернизация библиотек в части комплектования книжных фондов муниципальных общедоступных библиотек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301L5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профессионального искусства, гастрольно-концертной и культурно-досуговой деятельности, кинематограф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культурно-досуговых учрежде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культурно-досуговые учре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40406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 60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образования в сфере культур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й муниципальных организаций дополнительного образования сферы культур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организаций дополнительного образования сферы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60106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 34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Мероприятия в сфере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8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2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архивного де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ременное хранение, комплектование, учет и использование архивных документов, относящихся к собственности Московской области и временно хранящихся в муниципальных архив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29026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1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71 92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ще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2 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3 25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бразовательных организац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2 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72 58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15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7 15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 11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 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 71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04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44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иные ц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06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95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4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4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0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 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 23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 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54 23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71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9 71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 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 51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 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4 51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5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2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иные ц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6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иные ц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16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6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 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66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 49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102S2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17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полнительное образование, воспитание и психолого-социальное сопровождение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 31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"пилотных проектов" обновления содержания и технологий дополнительного образования, воспитания, психолого-педагогического сопровождения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типендии в области образования, культуры и искус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типен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1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деятельности организаций дополнительного обра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206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 91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ранты в форме 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Гранты в форме 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040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В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оснащения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32EВ57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В57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В57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2EВ57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прочих учреждений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340106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 36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оциальная защита насе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20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циальная поддержка граждан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едоставление государственных гарантий муниципальным служащим, поощрение за муниципальную службу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доплаты за выслугу лет к трудовой пенсии муниципальным служащим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11500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3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 Развитие системы отдыха и оздоровления дет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 по организации отдыха детей в каникулярное врем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203S2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9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38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8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 38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4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450360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Спорт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5 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0 67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физической культуры и спорт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 09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условий для развития на территории городского округа физической культуры, школьного спорта и массового спорт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6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61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официальных физкультурно-оздоровительных и спортивных мероприя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2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физической культуры и спо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106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 19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занятий физической культурой и спортом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доступной среды в муниципальных учреждениях физической культуры и спорта и в муниципальных учреждениях дополнительного образования сферы спор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2S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2S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02S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иные ц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02S3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7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Спорт-норма жизн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готовка основания, приобретение и установка плоскостных спортивных сооруж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1P5S2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 0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одготовка спортивного резер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дготовка спортивных сборных команд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по подготовке спортивных сборных команд и спортивного резер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520106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58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сельского хозяй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8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Вовлечение в оборот земель сельскохозяйственного назначения и развитие мелио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в области мелиорации земель сельскохозяйственного назнач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20101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эпизоотического и ветеринарно-санитарного благополучия и развитие государственной ветеринарной служб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хранение ветеринарно-санитарного благополуч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8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64016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8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Экология и окружающ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2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храна окружающе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оведение обследований состояния окружающе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мероприятий по охране окружающей среды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1010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Ликвидация накопленного вреда окружающей сред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асходов, направленных на осуществление полномочий в области обращения с отход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деятельности по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750100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Безопасность и обеспечение безопасности жизнедеятельности насе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7 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6 48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Профилактика преступлений и иных правонаруше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 21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антитеррористической защищенности социально значимых объектов, находящихся в собственности городского округа, и мест с массовым пребыванием люд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орудование социально-значимых объектов и зданий, находящихся в муниципальной собственности, инженерно-техническими средствами, обеспечивающими контроль доступа или блокирование несанкционированного доступа, контроль и оповещение о возникновении угро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10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деятельности общественных объединений правоохранительной направлен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20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обеспечению общественного порядка и общественной безопасности, профилактике проявлений экстремизм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3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ертывание элементов системы технологического обеспечения региональной общественной безопасности и оперативного управления "Безопасный регион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в сфере профилактики правонару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4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похоронного дел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4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мест захорон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07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6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30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похоронного дел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4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5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3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06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10762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по защите населения и территорий от чрезвычайных ситуац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2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азвитие и эксплуатация Системы-112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Системы-112, ЕДД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9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9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10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по подготовке населения и специалистов и должностных лиц в области гражданской обороны,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3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содержание системно-аппаратного комплекса «Безопасный город»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частие в предупреждении и ликвидации последствий чрезвычайных ситуаций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2050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мероприятий гражданской обороны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8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, развитие и поддержание в постоянной готовности систем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(происшествий)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держка в состоянии постоянной готовности к использованию систем оповещения населения об опасности, объектов гражданской оборон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10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«Развитие и совершенствование материально-технической базы учреждений в сфере гражданской обороны и защиты населения и территорий от чрезвычайных ситуаций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территориальной обороне и гражданской оборо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4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3030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пожарной безопасности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степени пожарной безопасности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первичных мер пожарной безопасности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40100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безопасности населения на водных объектах, расположенных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ыполнение мероприятий по безопасности населения на водных объектах, расположенных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5010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и развитие муниципальных экстренных оперативных служ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41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69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8601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2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Жилищ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 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85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жилищного строи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системы недопущения возникновения проблемных объектов в сфере жилищного строи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1036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молодых сем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молодым семьям в виде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ализация мероприятий по обеспечению жильем молодых сем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ое обеспечение и иные выплаты населению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гражданам на приобретение жиль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201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7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Обеспечение жильем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казание государственной поддержки в решении жилищной проблемы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93016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женерной инфраструктуры, энергоэффективности и отрасли обращения с отход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48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Объекты теплоснабжения, инженерные коммуник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ониторинг разработки и утверждения схем водоснабжения и водоотведения, теплоснабжения, а также программ комплексного развития систем коммунальной инфраструктуры городских округо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305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овышение энергетической эффективности муниципальных учрежде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в границах городского округа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1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учета энергоресурсов в жилищном фонде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проведение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ыполнение работ по установке автоматизированных систем контроля за газовой безопасностью в жилых помещениях (квартирах) многоквартирных дом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020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номочий в сфере жилищно-коммунального хозяй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расходов, направленных на осуществление полномочий в сфере жилищно-коммунального хозяй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80261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Предприниматель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 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 68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Инвести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мероприятий по реализации стратегий социально-экономического развития наукоградов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мероприятий по реализации стратегий социально-экономического развития наукоградов Российской Федерации, способствующих развитию научно-производственного комплекса наукоградов Российской Федерации, а также сохранению и развитию инфраструктуры наукоградо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9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03L5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38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малого и среднего предпринима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ханизмов муниципальной поддержки субъектов малого и среднего предпринимательств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одействие развитию малого и среднего предприниматель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3020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Управление имуществом и муниципальными финансам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8 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21 66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Эффективное управление имущественным комплексом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98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Управление имуществом, находящимся в муниципальной собственности, и выполнение кадастровых работ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3 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21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4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4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24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4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0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на капитальный ремонт общего имущества многоквартирных дом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2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 97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государственных полномочий в области земельных отноше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государственных полномочий Московской области в области земельных отнош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7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1036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Управление муниципальным долгом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ализация мероприятий в рамках управления муниципальным долгом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301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служивание государственного (муниципального)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служивание муниципального дол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010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7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6 17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2 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5 9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ункционирование высшего должностного лиц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6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5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 7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5 23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7 52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 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7 52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4 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4 14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33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 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 70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40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прочих налогов, сбор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мобилизационной подготов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Взносы в общественные организ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0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централизованная бухгалтерия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8 23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62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казенных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6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62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8 11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49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8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49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плата прочих налогов, сбор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106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Мероприятия, реализуемые в целях создания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50300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 28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системы информирования населения о деятельности органов местного самоуправления городских округов Московской области, создание доступной современной медиа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29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ирование населения об основных событиях социально-экономического развития и общественно-политической жизн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10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11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создания и эксплуатации сети объектов наружной реклам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1070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Молодежь Подмосковь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9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Вовлечение молодежи в общественную жизнь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работе с детьми и молодежью в городском округ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10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и проведение мероприятий по профориентации и реализации трудового и творческого потенциала молодежи, вовлечению молодежи в инновационную деятельность, научно-техническое творчество и предпринимательство, а также по поддержке молодежных творческих инициатив и медиасообществ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рганизация и осуществление мероприятий по профориентации и обеспечению занятости молодежи в городском округ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4020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12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существление первичного воинского учет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2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3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Корректировка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604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Развитие и функционирование дорожно-транспортного комплекс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3 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1 70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Пассажирский транспорт общего пользова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(в части автомобильного транспорт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1020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Дороги Подмосковь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96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Ремонт, капитальный ремонт сети автомобильных дорог, мостов и путепроводов местного знач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6 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96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Дорожная деятельность в отношении автомобильных дорог местного значения в границах городского округ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7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2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финансирование работ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6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6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6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204S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8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56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дорожного хозя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450106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6 74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Цифровое муниципальное образова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7 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7 75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азвитие информационной и технологической инфраструктуры экосистемы цифровой экономик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71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инфраструктур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звитие информационной инфраструк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101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53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Информационная безопасность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формационная безопасно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20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Цифровое государственное управление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Цифровое государственное управл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030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едеральный проект "Цифровая образовательн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2E4S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1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ивающая подпрограмм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Создание условий для реализации полномочий органов местного самоуправлени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- многофункциональный центр предоставления государственных и муниципальных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530106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 03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Архитектура и градостроительство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Реализация политики пространственного развития городского округ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Финансовое обеспечение выполнения отдельных государственных полномочий в сфере архитектуры и градостроительства, переданных органам местного самоуправления муниципальных образований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уществление отдельных государственных полномочий в части присвоения адресов объектам адресации и согласования перепланировки помещений в многоквартирном дом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9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3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62046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Муниципальная программа "Формирование современной комфортной городской среды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3 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72 78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дпрограмма "Комфортная городская среда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Благоустройство общественных территорий муниципальных образований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1010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8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дпрограмма "Создание условий для обеспечения комфортного проживания жителей, в том числе в многоквартирных домах на территории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3 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1 9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Обеспечение комфортной среды проживания на территории муниципального образования Московской области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1 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0 51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одержание территорий в нормативном состоян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0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1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9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рганизация наружного осв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1 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1 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 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Закупка энергетических ресурс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1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обеспечение деятельности (оказание услуг) муниципальных учреждений в сфере благоустройства (МКУ/МБУ/МАУ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06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55 51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C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60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0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16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Основное мероприятие "Приведение в надлежащее состояние подъездов в многоквартирных домах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монт подъездов в многоквартирных дома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7203S0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6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84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 38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едседатель представительного органа местного самоуправл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77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366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беспечение деятельности контрольно-счетной пала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60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49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912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78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50000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епрограммные рас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62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й фонд админист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й фонд на предупреждение и ликвидацию чрезвычайных ситуаций и последствий стихийных бедств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Резервные сре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Оплата исполнительных листов, судебных издерже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ные бюджетные ассигн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налогов, сборов и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плата иных платеж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Реализация государственных (муниципальных) функ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чая закупка товаров, работ и усл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000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0</w:t>
            </w:r>
          </w:p>
        </w:tc>
      </w:tr>
      <w:tr>
        <w:trPr>
          <w:trHeight w:val="23" w:hRule="atLeast"/>
        </w:trPr>
        <w:tc>
          <w:tcPr>
            <w:tcW w:w="1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непрограммным расх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6 013</w:t>
            </w:r>
          </w:p>
        </w:tc>
      </w:tr>
      <w:tr>
        <w:trPr>
          <w:trHeight w:val="23" w:hRule="atLeast"/>
        </w:trPr>
        <w:tc>
          <w:tcPr>
            <w:tcW w:w="1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 по муниципа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5 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44 517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06 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50 530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иложение 9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01.12.2022 № 327/6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  <w:color w:val="000000"/>
        </w:rPr>
        <w:t>(в редакции решения от 26.01.2023 №338/64)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lang w:bidi="ar-SA"/>
        </w:rPr>
      </w:pPr>
      <w:r>
        <w:rPr>
          <w:rFonts w:eastAsia="Times New Roman" w:cs="Arial" w:ascii="Arial" w:hAnsi="Arial"/>
          <w:b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Источники внутреннего финансирования дефицита бюджета городского округа Пущино на 2023 год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Наименование бюджета: Городской округ Пущино</w:t>
      </w:r>
    </w:p>
    <w:p>
      <w:p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108"/>
        <w:gridCol w:w="5177"/>
        <w:gridCol w:w="1807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источник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источн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на текущий финансовый год (2023), тыс. руб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0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7 19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 55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7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000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8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0 44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0 44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0 447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0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7 643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величение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2 059 62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5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 059 62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 059 62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 059 62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2 059 629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меньшение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 147 27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0 00 0000 60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7 27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0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7 27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7 27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 147 272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7 196</w:t>
            </w:r>
          </w:p>
        </w:tc>
      </w:tr>
    </w:tbl>
    <w:p>
      <w:pPr>
        <w:sectPr>
          <w:headerReference w:type="default" r:id="rId21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Приложение 10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к решению Совета депутатов от 01.12.2022 № 327/61</w:t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lang w:bidi="ar-SA"/>
        </w:rPr>
      </w:pPr>
      <w:r>
        <w:rPr>
          <w:rFonts w:eastAsia="Times New Roman" w:cs="Arial" w:ascii="Arial" w:hAnsi="Arial"/>
          <w:b/>
          <w:bCs/>
          <w:lang w:bidi="ar-SA"/>
        </w:rPr>
        <w:t>Источники внутреннего финансирования дефицита бюджета городского округа Пущино на плановый период 2024 и 2025 годов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lang w:bidi="ar-SA"/>
        </w:rPr>
        <w:t>Наименование бюджета: Городской округ Пущино</w:t>
      </w:r>
    </w:p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>тыс. руб.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932"/>
        <w:gridCol w:w="4111"/>
        <w:gridCol w:w="1417"/>
        <w:gridCol w:w="1418"/>
      </w:tblGrid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главы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од источника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Наименование кода источник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bidi="ar-SA"/>
              </w:rPr>
              <w:t>Сумма на плановый период, тыс. руб.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4 год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0 00 00 00 0000 00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73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737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7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7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Arial" w:ascii="Arial" w:hAnsi="Arial"/>
                <w:lang w:bidi="ar-SA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2 00 00 00 0000 8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1 6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9 26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2 00 00 04 0000 8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1 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 26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1 035 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bidi="ar-SA"/>
              </w:rPr>
              <w:t>-994 79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>01 05 02 01 04 0000 5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1 035 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color w:val="FF0000"/>
                <w:lang w:bidi="ar-SA"/>
              </w:rPr>
              <w:t>-994 79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 035 9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b/>
                <w:b/>
                <w:bCs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994 79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01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1 05 02 01 04 0000 6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lang w:bidi="ar-SA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 035 9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94 793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ИТОГО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8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lang w:bidi="ar-SA"/>
              </w:rPr>
              <w:t>10 737</w:t>
            </w:r>
          </w:p>
        </w:tc>
      </w:tr>
    </w:tbl>
    <w:p>
      <w:pPr>
        <w:sectPr>
          <w:headerReference w:type="default" r:id="rId2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1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1.12.2022 № 327/61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 на 2023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716"/>
        <w:gridCol w:w="2160"/>
      </w:tblGrid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 в 2023 году (тыс. рублей)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3 год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 000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I. Погашение заимствований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71"/>
        <w:gridCol w:w="2160"/>
      </w:tblGrid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6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средств, направляемых на погашение основной суммы долга в 2023 году (тыс. рублей)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000</w:t>
            </w:r>
          </w:p>
        </w:tc>
      </w:tr>
    </w:tbl>
    <w:p>
      <w:pPr>
        <w:sectPr>
          <w:headerReference w:type="default" r:id="rId23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bookmarkStart w:id="1" w:name="RANGE!A1%3AL24"/>
      <w:bookmarkEnd w:id="1"/>
      <w:r>
        <w:rPr>
          <w:rFonts w:eastAsia="Times New Roman" w:cs="Arial" w:ascii="Arial" w:hAnsi="Arial"/>
          <w:color w:val="000000"/>
          <w:lang w:bidi="ar-SA"/>
        </w:rPr>
        <w:tab/>
        <w:t>Приложение 12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ab/>
        <w:t>к решению Совета депутатов от 01.12.2022 № 327/61</w:t>
      </w:r>
    </w:p>
    <w:p>
      <w:pPr>
        <w:pStyle w:val="Normal"/>
        <w:widowControl/>
        <w:tabs>
          <w:tab w:val="clear" w:pos="708"/>
          <w:tab w:val="left" w:pos="681" w:leader="none"/>
        </w:tabs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681" w:leader="none"/>
        </w:tabs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 xml:space="preserve">Программа муниципальных внутренних заимствований </w:t>
        <w:br/>
        <w:t>городского округа Пущино</w:t>
      </w:r>
    </w:p>
    <w:p>
      <w:pPr>
        <w:pStyle w:val="Normal"/>
        <w:widowControl/>
        <w:tabs>
          <w:tab w:val="clear" w:pos="708"/>
          <w:tab w:val="left" w:pos="681" w:leader="none"/>
        </w:tabs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на плановый период 2024 и 2025 годов</w:t>
      </w:r>
    </w:p>
    <w:p>
      <w:pPr>
        <w:pStyle w:val="Normal"/>
        <w:widowControl/>
        <w:tabs>
          <w:tab w:val="clear" w:pos="708"/>
          <w:tab w:val="left" w:pos="681" w:leader="none"/>
          <w:tab w:val="left" w:pos="1981" w:leader="none"/>
          <w:tab w:val="left" w:pos="3721" w:leader="none"/>
          <w:tab w:val="left" w:pos="4001" w:leader="none"/>
          <w:tab w:val="left" w:pos="4701" w:leader="none"/>
          <w:tab w:val="left" w:pos="5381" w:leader="none"/>
          <w:tab w:val="left" w:pos="6021" w:leader="none"/>
          <w:tab w:val="left" w:pos="7141" w:leader="none"/>
          <w:tab w:val="left" w:pos="7377" w:leader="none"/>
          <w:tab w:val="left" w:pos="9017" w:leader="none"/>
        </w:tabs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. Привлечение заимствований</w:t>
      </w:r>
    </w:p>
    <w:p>
      <w:pPr>
        <w:pStyle w:val="Normal"/>
        <w:widowControl/>
        <w:tabs>
          <w:tab w:val="clear" w:pos="708"/>
          <w:tab w:val="left" w:pos="681" w:leader="none"/>
          <w:tab w:val="left" w:pos="1981" w:leader="none"/>
          <w:tab w:val="left" w:pos="3721" w:leader="none"/>
          <w:tab w:val="left" w:pos="4001" w:leader="none"/>
          <w:tab w:val="left" w:pos="4701" w:leader="none"/>
          <w:tab w:val="left" w:pos="5381" w:leader="none"/>
          <w:tab w:val="left" w:pos="6021" w:leader="none"/>
          <w:tab w:val="left" w:pos="7141" w:leader="none"/>
          <w:tab w:val="left" w:pos="7377" w:leader="none"/>
          <w:tab w:val="left" w:pos="9017" w:leader="none"/>
        </w:tabs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 Кредиты, привлекаемые администрацией городского округа Пущино</w:t>
        <w:br/>
        <w:t xml:space="preserve"> от имени муниципального образования</w:t>
      </w:r>
    </w:p>
    <w:p>
      <w:pPr>
        <w:pStyle w:val="Normal"/>
        <w:widowControl/>
        <w:tabs>
          <w:tab w:val="clear" w:pos="708"/>
          <w:tab w:val="left" w:pos="681" w:leader="none"/>
          <w:tab w:val="left" w:pos="1981" w:leader="none"/>
          <w:tab w:val="left" w:pos="3721" w:leader="none"/>
          <w:tab w:val="left" w:pos="4001" w:leader="none"/>
          <w:tab w:val="left" w:pos="4701" w:leader="none"/>
          <w:tab w:val="left" w:pos="5381" w:leader="none"/>
          <w:tab w:val="left" w:pos="6021" w:leader="none"/>
          <w:tab w:val="left" w:pos="7141" w:leader="none"/>
          <w:tab w:val="left" w:pos="7377" w:leader="none"/>
          <w:tab w:val="left" w:pos="9017" w:leader="none"/>
        </w:tabs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76"/>
        <w:gridCol w:w="1594"/>
        <w:gridCol w:w="1560"/>
      </w:tblGrid>
      <w:tr>
        <w:trPr>
          <w:trHeight w:val="37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привлечения средств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 общий объем привлеченных средств в 2024, 2025 года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 000</w:t>
            </w:r>
          </w:p>
        </w:tc>
      </w:tr>
    </w:tbl>
    <w:p>
      <w:pPr>
        <w:pStyle w:val="Normal"/>
        <w:widowControl/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II. Погашение заимствований</w:t>
      </w:r>
    </w:p>
    <w:p>
      <w:pPr>
        <w:pStyle w:val="Normal"/>
        <w:widowControl/>
        <w:ind w:left="108" w:hanging="0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76"/>
        <w:gridCol w:w="1594"/>
        <w:gridCol w:w="1560"/>
      </w:tblGrid>
      <w:tr>
        <w:trPr>
          <w:trHeight w:val="52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/п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Виды заимствований</w:t>
            </w:r>
          </w:p>
        </w:tc>
        <w:tc>
          <w:tcPr>
            <w:tcW w:w="3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Объем средств, направляемых на погашение основной суммы долга </w:t>
              <w:br/>
              <w:t>(тыс. рублей)</w:t>
            </w:r>
          </w:p>
        </w:tc>
      </w:tr>
      <w:tr>
        <w:trPr>
          <w:trHeight w:val="63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Бюджетные кредиты, полученные из бюджетов других уровней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9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.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Кредитные договоры и соглашения, заключенные администрацией городского округа Пущино от имени муниципального образования с коммерческими банками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 000</w:t>
            </w:r>
          </w:p>
        </w:tc>
      </w:tr>
    </w:tbl>
    <w:p>
      <w:pPr>
        <w:sectPr>
          <w:headerReference w:type="default" r:id="rId2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Приложение 13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1.12.2022 № 327/61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рограмма муниципальных гарантий городского округа Пущино на 2023 год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Перечень подлежащих предоставлению муниципальных</w:t>
        <w:br/>
        <w:t xml:space="preserve"> гарантий городского округа Пущино в 2023 году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157"/>
        <w:gridCol w:w="2126"/>
      </w:tblGrid>
      <w:tr>
        <w:trPr>
          <w:trHeight w:val="23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23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3 году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283"/>
      </w:tblGrid>
      <w:tr>
        <w:trPr>
          <w:trHeight w:val="23" w:hRule="atLeast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 xml:space="preserve">Исполнение муниципальных гарантий 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23" w:hRule="atLeast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4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sectPr>
          <w:headerReference w:type="default" r:id="rId25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bookmarkStart w:id="2" w:name="RANGE!A1%3AE23"/>
      <w:r>
        <w:rPr>
          <w:rFonts w:eastAsia="Times New Roman" w:cs="Arial" w:ascii="Arial" w:hAnsi="Arial"/>
          <w:color w:val="000000"/>
          <w:lang w:bidi="ar-SA"/>
        </w:rPr>
        <w:t>Приложение 14</w:t>
      </w:r>
      <w:bookmarkEnd w:id="2"/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>к решению Совета депутатов от 01.12.2022 № 327/61</w:t>
      </w:r>
    </w:p>
    <w:p>
      <w:pPr>
        <w:pStyle w:val="Normal"/>
        <w:widowControl/>
        <w:jc w:val="right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Программа муниципальных гарантий городского округа Пущино на плановый период 2024 и 2025 годов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1.Перечень подлежащих предоставлению муниципальных</w:t>
        <w:br/>
        <w:t xml:space="preserve"> гарантий городского округа Пущино в 2024 и 2025 годах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58"/>
        <w:gridCol w:w="2126"/>
        <w:gridCol w:w="1559"/>
        <w:gridCol w:w="2080"/>
      </w:tblGrid>
      <w:tr>
        <w:trPr>
          <w:trHeight w:val="23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Цели предоставления муниципальных гарантий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едельный объем гарантий, тыс. рублей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4 год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сновной дол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Проценты по обслуживанию основного долга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6259" w:leader="none"/>
          <w:tab w:val="left" w:pos="7674" w:leader="none"/>
        </w:tabs>
        <w:ind w:left="108" w:hanging="0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ind w:left="108" w:hanging="0"/>
        <w:jc w:val="center"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  <w:t>2. Общий объем бюджетных ассигнований, предусмотренных на исполнение муниципальных гарантий городского округа Пущино по возможным гарантийным случаям, в 2024 и 2025 годах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color w:val="000000"/>
          <w:lang w:bidi="ar-SA"/>
        </w:rPr>
      </w:pPr>
      <w:r>
        <w:rPr>
          <w:rFonts w:eastAsia="Times New Roman" w:cs="Arial" w:ascii="Arial" w:hAnsi="Arial"/>
          <w:b/>
          <w:bCs/>
          <w:color w:val="000000"/>
          <w:lang w:bidi="ar-SA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363"/>
      </w:tblGrid>
      <w:tr>
        <w:trPr>
          <w:trHeight w:val="2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сполнение муниципальных гарантий городского округа Пущино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Объем бюджетных ассигнований, предусмотренных на исполнение муниципальных гарантий городского округа Пущино по возможным гарантийным случаям, тыс.руб.</w:t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4 год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источников внутреннего финансирования дефицита бюджета городского округа Пущи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За счет расходов бюджета городского округа Пущи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Times New Roman" w:cs="Arial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6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4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6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7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8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9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0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bidi="ru-RU"/>
    </w:rPr>
  </w:style>
  <w:style w:type="character" w:styleId="InternetLink">
    <w:name w:val="Hyperlink"/>
    <w:rPr>
      <w:color w:val="000080"/>
      <w:u w:val="singl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2"/>
      <w:szCs w:val="32"/>
      <w:u w:val="none"/>
    </w:rPr>
  </w:style>
  <w:style w:type="character" w:styleId="5">
    <w:name w:val="Основной текст (5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82"/>
      <w:szCs w:val="8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с отступом Знак"/>
    <w:qFormat/>
    <w:rPr>
      <w:color w:val="000000"/>
      <w:sz w:val="24"/>
      <w:szCs w:val="24"/>
      <w:lang w:bidi="ru-RU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6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 w:before="0" w:after="12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80" w:after="0"/>
      <w:outlineLvl w:val="0"/>
    </w:pPr>
    <w:rPr>
      <w:rFonts w:ascii="Times New Roman" w:hAnsi="Times New Roman" w:eastAsia="Times New Roman" w:cs="Times New Roman"/>
      <w:color w:val="000000"/>
      <w:spacing w:val="40"/>
      <w:sz w:val="32"/>
      <w:szCs w:val="32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Impact" w:hAnsi="Impact" w:eastAsia="Impact" w:cs="Times New Roman"/>
      <w:color w:val="000000"/>
      <w:sz w:val="82"/>
      <w:szCs w:val="82"/>
      <w:lang w:val="en-US" w:bidi="ar-SA"/>
    </w:rPr>
  </w:style>
  <w:style w:type="paragraph" w:styleId="25">
    <w:name w:val="Заголовок №2"/>
    <w:basedOn w:val="Normal"/>
    <w:qFormat/>
    <w:pPr>
      <w:shd w:fill="FFFFFF" w:val="clear"/>
      <w:spacing w:lineRule="exact" w:line="326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6" w:before="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 w:before="0" w:after="900"/>
      <w:jc w:val="both"/>
    </w:pPr>
    <w:rPr>
      <w:rFonts w:ascii="Arial" w:hAnsi="Arial" w:eastAsia="Arial" w:cs="Times New Roman"/>
      <w:color w:val="000000"/>
      <w:sz w:val="26"/>
      <w:szCs w:val="26"/>
      <w:lang w:val="en-US" w:bidi="ar-SA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Arial Unicode MS;Arial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1">
    <w:name w:val="xl71"/>
    <w:basedOn w:val="Normal"/>
    <w:qFormat/>
    <w:pPr>
      <w:widowControl/>
      <w:spacing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right"/>
    </w:pPr>
    <w:rPr>
      <w:rFonts w:ascii="Arial" w:hAnsi="Arial" w:eastAsia="Times New Roman" w:cs="Arial"/>
      <w:color w:val="000000"/>
      <w:sz w:val="16"/>
      <w:szCs w:val="16"/>
      <w:lang w:bidi="ar-SA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bidi="ar-SA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" w:hAnsi="Arial" w:eastAsia="Times New Roman" w:cs="Arial"/>
      <w:sz w:val="16"/>
      <w:szCs w:val="16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sz w:val="16"/>
      <w:szCs w:val="16"/>
      <w:lang w:bidi="ar-SA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1">
    <w:name w:val="Основной текст (7)1"/>
    <w:basedOn w:val="Normal"/>
    <w:qFormat/>
    <w:pPr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69C71BBB9420ABD460832CEB150212B947ED4D9F9D82DD50384C9F384BF5FFA2EFBEB598EB6414IDeFL" TargetMode="External"/><Relationship Id="rId3" Type="http://schemas.openxmlformats.org/officeDocument/2006/relationships/hyperlink" Target="consultantplus://offline/ref=AD69C71BBB9420ABD460832CEB150212B947ED4D9F9D82DD50384C9F384BF5FFA2EFBEB598EB6414IDeFL" TargetMode="External"/><Relationship Id="rId4" Type="http://schemas.openxmlformats.org/officeDocument/2006/relationships/hyperlink" Target="consultantplus://offline/ref=AD69C71BBB9420ABD460832CEB150212B947ED4D9F9D82DD50384C9F384BF5FFA2EFBEB598EB6414IDeFL" TargetMode="External"/><Relationship Id="rId5" Type="http://schemas.openxmlformats.org/officeDocument/2006/relationships/hyperlink" Target="consultantplus://offline/ref=AD69C71BBB9420ABD460832CEB150212B947ED4D9F9D82DD50384C9F384BF5FFA2EFBEB598EB6414IDeFL" TargetMode="External"/><Relationship Id="rId6" Type="http://schemas.openxmlformats.org/officeDocument/2006/relationships/hyperlink" Target="consultantplus://offline/ref=AD69C71BBB9420ABD460832CEB150212B947ED4D9F9D82DD50384C9F384BF5FFA2EFBEB598EB6414IDeFL" TargetMode="External"/><Relationship Id="rId7" Type="http://schemas.openxmlformats.org/officeDocument/2006/relationships/hyperlink" Target="consultantplus://offline/ref=AD69C71BBB9420ABD460832CEB150212B947ED4D9F9D82DD50384C9F384BF5FFA2EFBEB598EB6414IDeFL" TargetMode="External"/><Relationship Id="rId8" Type="http://schemas.openxmlformats.org/officeDocument/2006/relationships/hyperlink" Target="consultantplus://offline/ref=AD69C71BBB9420ABD460832CEB150212B947ED4D9F9D82DD50384C9F384BF5FFA2EFBEB598EB6414IDeFL" TargetMode="External"/><Relationship Id="rId9" Type="http://schemas.openxmlformats.org/officeDocument/2006/relationships/hyperlink" Target="consultantplus://offline/ref=AD69C71BBB9420ABD460832CEB150212B947ED4D9F9D82DD50384C9F384BF5FFA2EFBEB598EB6414IDeFL" TargetMode="External"/><Relationship Id="rId10" Type="http://schemas.openxmlformats.org/officeDocument/2006/relationships/hyperlink" Target="consultantplus://offline/ref=AD69C71BBB9420ABD460832CEB150212B947ED4D9F9D82DD50384C9F384BF5FFA2EFBEB598EB6414IDeF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8:00Z</dcterms:created>
  <dc:creator>Алексей Долгов</dc:creator>
  <dc:description/>
  <cp:keywords/>
  <dc:language>en-US</dc:language>
  <cp:lastModifiedBy>Администрация</cp:lastModifiedBy>
  <cp:lastPrinted>2022-11-10T10:46:00Z</cp:lastPrinted>
  <dcterms:modified xsi:type="dcterms:W3CDTF">2023-02-01T08:41:00Z</dcterms:modified>
  <cp:revision>9</cp:revision>
  <dc:subject/>
  <dc:title/>
</cp:coreProperties>
</file>